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мирского сельского поселения сообщает, что имеется земельный участок (категория земель: земли сельскохозяйственного назначения) для  предоставления в аренд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сельскохозяйственного производства. Кадастровый номер 74:24:1101004:153  Площадь: 5720 кв. м., Адрес: Россия, Челябинская область, Чесменский район, участок находится примерно в 520 м по направлению на северо-запад от ориентира: п. Новый Мир ул. 30 лет Победы дом 1, расположенного за пределами участ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но ст.39.18 Земельного кодекса РФ прием заявлений осуществляется в течении месяца со дня опубликования сообщения в газете по адресу: Челябинская область, Чесменский район, п. Новый Мир, ул. Целинная, дом 2,  тел 83516952-1-6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1:00Z</dcterms:created>
  <dc:creator>USER</dc:creator>
  <dc:description/>
  <dc:language>en-US</dc:language>
  <cp:lastModifiedBy>admin</cp:lastModifiedBy>
  <cp:lastPrinted>2017-09-14T15:51:00Z</cp:lastPrinted>
  <dcterms:modified xsi:type="dcterms:W3CDTF">2017-09-18T11:52:00Z</dcterms:modified>
  <cp:revision>4</cp:revision>
  <dc:subject/>
  <dc:title>Администрация Новомирского сельского поселения согласно п</dc:title>
</cp:coreProperties>
</file>